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токол №1 от «28» августа 2015г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4"/>
              </w:rPr>
            </w:pPr>
            <w:r>
              <w:rPr>
                <w:rFonts w:cs="Arial" w:ascii="Arial" w:hAnsi="Arial"/>
                <w:bCs/>
                <w:iCs/>
                <w:sz w:val="28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казом №448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01» сентября 2015 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5040"/>
      </w:tblGrid>
      <w:tr>
        <w:trPr/>
        <w:tc>
          <w:tcPr>
            <w:tcW w:w="446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 школьном методическом объединен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номного общеобразовательного учреждения муниципального образования г. Долгопрудного гимназии № 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ое методическое объединение автономного общеобразовательного учреждения муниципального образования г. Долгопрудного гимназии № 13 (далее – ШМО)  учителей-предметников является структурной единицей в системе методической службы автономного общеобразовательного учреждения муниципального образования г. Долгопрудного гимназии № 13 (далее – гимназии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ШМО создаётся при наличии в гимназии не менее 3-х учителей, преподающих один учебный предмет. Возможно создание цикловых предметных ШМО гуманитарного и естественно - научного цикла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ШМО назначается приказом директора гимназ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Цели и задачи М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ое преломление общедидактических, общепедагогических, психологических положений применительно к определенному предметному циклу, курсу, разделу, теме, уроку или воспитательному мероприят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Создание условий, способствующих творческому развитию педагогов, повышению их профессионального мастерства, педагогической культуры, методической грамот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Организация внеклассной деятельности обучающихся по предметам и предметным цикла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, основные направления деятельност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sz w:val="24"/>
          <w:szCs w:val="24"/>
        </w:rPr>
        <w:t>Анализ и планирова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Деятельность ШМО осуществляется на основе педагогического анализа и планирования работы и направлена на реализацию единой методической темы гимназии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аботы ШМО составляет руководитель ШМО по итогам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лан работы ШМО составляется на 1 год . В течении учебного года в план работы ШМО могут быть внесены коррективы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</w:t>
      </w:r>
      <w:r>
        <w:rPr>
          <w:rFonts w:cs="Arial" w:ascii="Arial" w:hAnsi="Arial"/>
          <w:i/>
          <w:sz w:val="24"/>
          <w:szCs w:val="24"/>
        </w:rPr>
        <w:t>Направление и формы 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Заседания ШМ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роходят 4-5 раз в течение учебного года согласно запланированной темати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ируются. Протоколы хранятся в методической пап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т  из теоретической и практической части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Теоретическая часть</w:t>
      </w:r>
      <w:r>
        <w:rPr>
          <w:rFonts w:cs="Arial" w:ascii="Arial" w:hAnsi="Arial"/>
          <w:sz w:val="24"/>
          <w:szCs w:val="24"/>
        </w:rPr>
        <w:t>: заслушиваются и обсуждаются вопросы, связанные с выполнением программных документов и образовательных стандартов образования, учебно – тематических планов, программ повышения квалификации, требований к аттестации членов ШМО и т.д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актическая часть</w:t>
      </w:r>
      <w:r>
        <w:rPr>
          <w:rFonts w:cs="Arial" w:ascii="Arial" w:hAnsi="Arial"/>
          <w:sz w:val="24"/>
          <w:szCs w:val="24"/>
        </w:rPr>
        <w:t>: творческие отчеты членов МО, демонстрация элементов уроков с акцентом на использование инноваций, нововведений, новых технологий обу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Расширение образовательного пространства за счет привлечения обучающихся к участию в школьных и городских турнирах, конкурсах, олимпиадах; проведение предметных декад (согласно плану) и  интеллектуальных марафонов 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Создание «методической копилки»  (папки)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методической пап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лан и анализ работы ШМО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роведения предметной декад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анализ (сводная справка) срезов знаний, диагностических контрольных работ и итоговой аттестации по предмету (составляет руководитель ШМО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переводных и выпускных экзаменов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разработки открытых уроков, их самоанализ, отзывы об уроках взаимопосещения с акцентом на использование новых технологий обучения, эффективных форм и приёмов работы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ы самообразования членов ШМО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профессиональное самообразование над перспективной темой само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ШМО имеет право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Вносить предложения по улучшению методической работы и учебно-      воспитательного процесса в гимназ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Ставить вопрос о поощрении членов ШМО за их успехи и достижения, творческий подход к работе, активное участие в инновационной деятель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Рекомендовать членам ШМО различные формы повышения  квалификации  в рамках и за пределами гимназ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3:00Z</dcterms:created>
  <dc:creator>Cyrix 300</dc:creator>
  <dc:description/>
  <cp:keywords/>
  <dc:language>en-US</dc:language>
  <cp:lastModifiedBy>Мой</cp:lastModifiedBy>
  <cp:lastPrinted>2018-01-31T15:40:00Z</cp:lastPrinted>
  <dcterms:modified xsi:type="dcterms:W3CDTF">2018-01-31T15:33:00Z</dcterms:modified>
  <cp:revision>2</cp:revision>
  <dc:subject/>
  <dc:title>ОТЧЕТ РУКОВОДИТЕЛЯ МО  УЧИТЕЛЕЙ ___________________________за__________________20   г</dc:title>
</cp:coreProperties>
</file>