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О                                                         УТВЕРЖДЕНО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Решением Совета Гимназии                          приказом №504  от «01» ноября 2012г.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отокол № 3 от «01» ноября 2012 г.         </w:t>
            </w:r>
          </w:p>
          <w:p>
            <w:pPr>
              <w:pStyle w:val="TextBody"/>
              <w:tabs>
                <w:tab w:val="clear" w:pos="708"/>
                <w:tab w:val="left" w:pos="4860" w:leader="none"/>
                <w:tab w:val="left" w:pos="5040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едседатель Совета Гимназии                                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И.Н. Кецбая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Style w:val="Articleseparator"/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рганизации дистанционного образования детей-инвалидов, осуществляемом в автономном общеобразовательном учреждении муниципального образования г. Долгопрудного гимназии № 13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1.1. Настоящее Положение разработано в целях регулирования процедуры организации дистанционного образования детей-инвалидов, осуществляемой в автономном общеобразовательном учреждении муниципального образования г. Долгопрудного гимназии № 13 (далее – гимназия)  в рамках мероприятия «Развитие дистанционного образования детей-инвалидов» программы реализации приоритетного национального проекта «Образование» на 2009-2012 го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2. Основными нормативными документами, регламентирующими дистанционное образование детей-инвалидов, осуществляемое в гимназии, являются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10.07.1992 № 3266-1 «Об образовании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3.07.2009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18.07.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здравоохранения и социального развития Российской Федерации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Московской области от 04.12.2009 № 1067/52 «О заключении в 2009 году Соглашения между Федеральным агентством по образованию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-инвалидов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Московской области от 30.12.2009 № 2859 «Об организации дистанционного образования детей-инвалидов в Московской области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рганизации дистанционного образования детей-инвалидов, осуществляемом в Московской области в рамках мероприятия «Развитие дистанционного образования детей-инвалидов» программы реализации приоритетного национального проекта «Образование» на 2009-2012 годы, утвержденное приказом Министерства образования Московской области 16.03.2010 № 516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постановление Администрации г. Долгопрудный от 18.09.2012 г. №704-ПА/Н “О внесении изменений в постановление Администрации г. Долгопрудного от 03.08.2011г.”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ее Положение и иные нормативные правовые акт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3. Проект дистанционного образования детей-инвалидов (далее - проект) инициирован на федеральном уровне и предполагается к реализации в Московской области, в том числе и  в гимназии,  в рамках приоритетного национального проекта «Образование» на основе софинансирования из федерального бюджета и бюджета Московской област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инципы организации дистанцион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етей-инвалидов, обучающихся на дому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ми принципами организации дистанционного образования детей-инвалидов, обучающихся на дому (далее - дети-инвалиды), являются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сть участия детей-инвалид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конституционных прав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етям-инвалидам для получения ими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обеспечения охраны здоровья детей-инвалидов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Управления проектом дистанционного образования детей-инвалидов, обучающихся на дому в гимназ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3.1. Для управления проектом в гимназии, в списках обучающихся которой находятся дети-инвалиды, приказом директора назначается ответственное лицо за реализацию проекта в период обучения детей-инвалидов дистанционно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заимодействие ответственных за реализацию проекта лиц осуществляется в письменной и устной форме с использованием средств голосовой, факсимильной и электронной связ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V. Функции ответственных лиц в гимназ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 списках, обучающихся которой находятся дети-инвалиды, по реализации проект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. Назначенные в гимназии ответственные лица за реализацию проекта (заместители директора по учебной работе, классные руководители, иные работники гимназии)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ют реализацию проекта на уровне образовательного учреждения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работу педагогов-преподавателей, осуществляющих образовательных процесс, в рамках зафиксированных в приложении к лицензии уровней общеобразовательных программ с использованием элементов дистанционных технолог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осуществляют взаимодействие с региональным оператором проекта, Министерством образования Московской области, Управлением образования Администрации г. Долгопрудного, муниципальным оператором, ответственными лицами за реализацию проекта на муниципальном уровне по вопросам реализации проек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заимодействие со сторонними организациями по вопросам реализации проек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ю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ходом учебного процесса с использованием элементов дистанционных технологий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- организуют совместно с ответственными специалистами Управления образования Администрации г. Долгопрудного, обучение детей-инвалидов, их родителей (законных представителей), педагогов-предметников, осуществляющих обучение на дому, основам компьютерной грамотности по адаптированным программам базовой ИКТ-компетентности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учет детей-инвалидов, которым не противопоказано по медицинским показаниям дистанционное обучение, готовят предложения для расширения участия детей-инвалидов в проекте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ежегодно организуют выбор обучающимися и их родителями (законными представителями) индивидуальной образовательной траектории, предполагающей уточнение индивидуального учебного плана, реализуемого за счет часов, предусмотренных закрепленной за ребенком гимназией в соответствии с письмом Министерства народного образования РСФСР от 14.11.1988 № 17-253-6 «Об индивидуальном обучении больных детей на дому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обеспечением сохранности здоровья детей-инвалидов в ходе реализации проек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ят предложения администрации учреждения по подбору и расстановке педагогов-предметник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ют вопросы обеспечения первоочередного доступа педагогам-предметникам, осуществляющим образовательный процесс, к образовательным ресурсам сети Интернет со школьных компьюте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ют комплекс мер по защите персональных данных о детях-инвалидах и педагогах-предметниках, формирующихся на уровне общеобразовательного учреждения в ходе подготовки и реализации проекта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текущие и промежуточные аттестации педагогами-предметниками, осуществляющими учебный процесс, с рекомендаций специалистов регионального центра дистанционного образования детей-инвалидов (далее - РЦДО) (сетевых методистов и сетевых преподавателей)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ют учет педагогами-предметниками индивидуальных достижений детей-инвалидов, фиксируемых компьютерной системой (платформой), и контролируют отражение индивидуальных достижений в соответствующих школьных документах (классный журнал, табель успеваемости, личное дело и др.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Модель дистанционного образования, реализуемая в гимназ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1. Услуга детям-инвалидам по предоставлению общедоступного и бесплатного начального общего, основного общего, среднего (полного) общего образования, оказывается в соответствии с законодательством Российской Федерации гимназией в соответствии с имеющейся лицензией и свидетельством о государственной аккредитации («традиционное» обучение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2. Дополнительно к «традиционному» обучению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, детям-инвалидам предоставляется возможность осваивать выбранные общеобразовательные курсы с использованием элементов дистанционного обучения и специально разработанных образовательных ресурсов и компьютерной системы (платформы) дистанционного образован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3. В реализации проекта на добровольной основе могут принимать участие обучающиеся из числа детей-инвалидов, которым дистанционное образование не противопоказано по медицинским показаниям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ки детей-инвалидов для участия в проекте уточняются ежегодно и составляются на основании заявлений родителей (законных представителей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4. Детям-инвалидам из числа участникам проекта за счет бюджета проекта во временное пользование предоставляются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зированная компьютерная и периферийная техник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ступ к образовательным ресурсам сети Интернет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необходимые для организации дистанционного образования материальные ценности и методические ресурсы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5. Обучение детей-инвалидов осуществляется штатными педагогами-предметниками гимназии, в списках которого находятся дети-инвалиды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осуществляется на основании индивидуального учебного плана с учетом возможностей детей-инвалидов и пожеланий родителей (законных представителей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5.6. Использование в учебном процессе специализированного образовательного ресурса обучающимися и педагогами-предметниками направлено на улучшение восприятия учебного материала путем расширения дидактических возможностей «традиционных» образовательных технологий и социализации за счет повышения наглядности, использования элементов интерактивности и не ограничивают право педагога-предметника на свободу выбора и использования иных методик обучения и воспитания, учебных пособий и материалов, учебников в соответствии с образовательной программой, утвержденной общеобразовательным учреждением, методов оценки знаний обучающихся, воспитанник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7. Педагогам-предметникам, организующим образовательный процесс, предоставляется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педагога-предметник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Администрация гимназии обеспечивает приоритетный доступ педагогу-предметнику к сети Интернет на школьном оборудовании за счет трафика образовательного учреждения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-предметник в соответствии с рекомендациями специалистов РЦДО (сетевых методистов и сетевых преподавателей) использует образовательный ресурс для осуществления основной либо дополнительной образовательной деятельности ребенка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тем, что при правильной организации дистанционного образования с использованием качественного образовательного ресурса образовательные результаты детей-инвалидов и степень их социализации повышаются, включение элементов дистанционных технологий в учебный процесс педагогом-предметником необходимо рассматривать не как дополнительную нагрузку, а как обязанность педагога применять современные средства обучения для повышения качества образован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8. Педагог-предметник, организующий образовательный процесс, осуществляет свою деятельность в тесном сетевом взаимодействии со специалистами РЦДО (сетевыми методистами и сетевыми преподавателями) осуществляющими управление образовательным ресурсом, дистанционное консультирование, проведение коллективных образовательных мероприятий (повышение квалификации, коллективное обсуждение отдельных учебных тем, форумы, чаты, конференции и др.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ендарно-поурочное планирование педагога-предметника составляется с учетом возможностей специализированного образовательного ресурса и рекомендаций специалистов РЦДО (сетевых методистов и сетевых преподавателей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9. Педагог-предметник, организующий образовательный процесс, проводит текущую и промежуточную аттестации с учетом мнения и рекомендаций специалистов РЦДО (сетевых методистов и сетевых преподавателей), обеспечивает учет индивидуальных достижений детей-инвалидов, фиксируемых компьютерной системой (платформой), отражает индивидуальные достижения в соответствующих школьных документах (классный журнал, табель успеваемости, личное дело и др.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ая аттестация обучающегося из числа детей-инвалидов осуществляется на общих основаниях в соответствии с установленным порядком проведения итоговой аттестац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10. На школьном уровне должно быть организовано обучение обучающихся, их родителей (законных представителей), педагогов-предметников осуществляющих надомное обучение, основам компьютерной грамотности по адаптированным программам базовой ИКТ-компетентност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конфликтных ситуаций с родителями (законными представителями) педагог-предметник немедленно информирует по инстанции для выяснения обстоятельств конфликта. Обо всех конфликтных ситуациях, связанных с реализацией проекта, необходимо осуществлять доклад вплоть до Министерств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родителей (законных представителей) от участия в проекте в середине учебного года должен быть оформлен письменно с последующим информированием Министерств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Финансовое обеспечение реализации проект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6.1. Финансирование расходов, связанных с дистанционным образованием детей-инвалидов, обучающихся на дому, осуществляется за счет и в пределах средств, направляемых муниципальному образованию «городскому округу Долгопрудный» из бюджета Московской области в очередном финансовом году на реализацию проек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При определении размера заработной платы учителей используется минимальный объем учебной нагрузки на одного ребенка, обучающегося на дом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едагогическим работникам гимназии за индивидуальное обучение  детей-инвалидов (при наличии соответствующего медицинского заключения), обучающихся с использованием дистанционных образовательных технологий, ставки заработанной платы (должностные оклады) повышаются на 2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5outeractive">
    <w:name w:val="s5_outer_active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accordionmenuleft">
    <w:name w:val="s5_accordion_menu_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q">
    <w:name w:val="button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3:00Z</dcterms:created>
  <dc:creator>ASUS</dc:creator>
  <dc:description/>
  <cp:keywords/>
  <dc:language>en-US</dc:language>
  <cp:lastModifiedBy>учитель</cp:lastModifiedBy>
  <dcterms:modified xsi:type="dcterms:W3CDTF">2012-12-10T12:03:00Z</dcterms:modified>
  <cp:revision>2</cp:revision>
  <dc:subject/>
  <dc:title>Согласовно________________</dc:title>
</cp:coreProperties>
</file>