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О                                                         УТВЕРЖДЕНО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Решением Совета Гимназии                          приказом № 448 от «01» сентября 2015г.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Протокол № 4 от «30» августа 2015 г.        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TextBody"/>
        <w:jc w:val="left"/>
        <w:rPr>
          <w:rStyle w:val="StrongEmphasis"/>
          <w:rFonts w:ascii="Arial" w:hAnsi="Arial" w:cs="Arial"/>
          <w:color w:val="444444"/>
          <w:sz w:val="24"/>
        </w:rPr>
      </w:pPr>
      <w:r>
        <w:rPr>
          <w:rFonts w:cs="Arial"/>
        </w:rPr>
      </w:r>
    </w:p>
    <w:p>
      <w:pPr>
        <w:pStyle w:val="TextBody"/>
        <w:ind w:firstLine="142"/>
        <w:rPr/>
      </w:pPr>
      <w:r>
        <w:rPr>
          <w:rStyle w:val="StrongEmphasis"/>
          <w:rFonts w:cs="Arial" w:ascii="Arial" w:hAnsi="Arial"/>
          <w:sz w:val="24"/>
        </w:rPr>
        <w:t>Положение</w:t>
      </w:r>
    </w:p>
    <w:p>
      <w:pPr>
        <w:pStyle w:val="TextBody"/>
        <w:ind w:firstLine="284"/>
        <w:rPr/>
      </w:pPr>
      <w:r>
        <w:rPr>
          <w:rStyle w:val="StrongEmphasis"/>
          <w:rFonts w:cs="Arial" w:ascii="Arial" w:hAnsi="Arial"/>
          <w:sz w:val="24"/>
        </w:rPr>
        <w:t xml:space="preserve">о ведении электронных </w:t>
      </w:r>
      <w:r>
        <w:rPr>
          <w:rFonts w:cs="Arial" w:ascii="Arial" w:hAnsi="Arial"/>
          <w:b/>
          <w:bCs/>
          <w:sz w:val="24"/>
        </w:rPr>
        <w:t>журналов успеваемости и электронных дневников, обучающихся автономного общеобразовательного учреждения муниципального образования г. Долгопрудного гимназии № 13</w:t>
      </w:r>
    </w:p>
    <w:p>
      <w:pPr>
        <w:pStyle w:val="TextBody"/>
        <w:ind w:firstLine="567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   Общие положе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ложение устанавливает единые требования по ведению электронных журналов успеваемости и электронных дневников обучающегося (далее - ЭЖ/ЭД) в автономном общеобразовательном учреждении муниципального образования       г. Долгопрудного гимназии № 13 (далее – гимназии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</w:rPr>
        <w:t>ЭЖ/ЭД является государственным нормативно-финансовым документом. Ведение электронного журнала является обязательным для каждого учителя-предметника, классного руководителя, педагога дополнительного образования гимназии, наряду с бумажными формам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</w:rPr>
        <w:t>ЭЖ/ЭД гимназии служит для решения следующих зада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ранение в электронном виде данных об успеваемости и посещаемости   обучающимися гимназ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тивный доступ к оценкам за весь период ведения журнала, по всем предметам, в любое время всем участникам образовательного процесса – родителям (законным представителям), ученикам, учителям и админист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е информирование родителей (законных представителей) по вопросам успеваемости их де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</w:rPr>
        <w:t>обеспечение возможности прямого общения между учителями, администрацией, родителями (законными представителями) и обучающимися вне зависимости от их местоположе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ение ЭЖ/ЭД является обязательным для каждого учителя и классного руководител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ьзователями электронного журнала являются: администрация гимназии, учителя, классные руководители, обучающиеся и родители (законные представители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онный журнал является частью Информационной системы гимназ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енадлежащего исполнения функциональных обязанностей, установленных данным Положением, пользователями журнала из числа административно-преподавательского состава, директор гимназии оставляет за собой право на вынесение дисциплинарного взыска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тегорически запрещается допускать обучающихся к работе с электронным журналом.</w:t>
      </w:r>
    </w:p>
    <w:p>
      <w:pPr>
        <w:pStyle w:val="TextBody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   Правила и порядок работы с ЭЖ/ЭД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u w:val="single"/>
        </w:rPr>
        <w:t>Пользователи</w:t>
      </w:r>
      <w:r>
        <w:rPr>
          <w:rFonts w:cs="Arial" w:ascii="Arial" w:hAnsi="Arial"/>
          <w:sz w:val="24"/>
        </w:rPr>
        <w:t>: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ают персональные реквизиты доступа к электронному журналу в следующем порядк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я-предметники, классные руководители, заместители директора гимназии получают реквизиты доступа у администратора ЭЖ/ЭД</w:t>
      </w:r>
      <w:r>
        <w:rPr>
          <w:rFonts w:cs="Arial" w:ascii="Arial" w:hAnsi="Arial"/>
          <w:i/>
          <w:iCs/>
          <w:sz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дители получают реквизиты доступа в начале учебного года на классном собрании или в течение учебного года через классных руководителей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Все пользователи ЭЖ/ЭД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ут ответственность за сохранность своих персональных реквизит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   Распределение функциональных обязанностей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u w:val="single"/>
        </w:rPr>
        <w:t>Администратор ЭЖ/ЭД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ет внедрение ЭЖ/ЭД в гимназ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атывает, совместно с администрацией гимназии, нормативную базу по ведению ЭЖ/Э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атывает модели ввода информации на имеющейся технической баз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ляет регламенты и рекомендации по ведению ЭЖ/Э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т реквизиты доступа администрации гимназии, учителям, классным руководителям, обучающимся и их родителям (законным представителя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товит (запрашивает у разработчика системы, в случае сторонней организации, на сервере которой развернут ЭЖ/ЭД) комплект документов по регламентации использования ЭЖ/ЭД как информационной системы персональных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ет работу со справочниками и параметрами системы ЭЖ/Э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связь со службой технической поддержки разработчика ЭЖ/Э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ультирует пользователей ЭЖ/ЭД основным приемам работы с программным комплекс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месячно и по окончании каждого триместра проводит анализ ведения ЭЖ/ЭД и передает его для дальнейшей обработки директору гимназ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ет достоверные списки сотрудников, обучающихся гимназии и их родителей (законных представителе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закрытие учебного года, начало нового учебного года и электронный перевод обучающихся из класса в класс в соответствии с приказом директора гимназии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Классные руководител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</w:rPr>
        <w:t>несут ответственность за сохранность своих реквизитов доступа, исключающую подключение посторонних лиц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ируют своевременное заполнение базы данных ЭЖ/ЭД обучающих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ют реквизиты доступа родителям и обучающимся класс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ют сбор комплекта документов по обеспечению законодательных требований о защите персональных данных (ПДн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ют ежедневный учет сведений о пропущенных урок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ют обмен информацией с обучающимися и родителями (законными представителям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овещают родителей (законных представителей) неуспевающих обучающихся и обучающихся, пропускающих занятия по неуважительной причи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ют контроль доступа родителей и обучающих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ут ответственность за достоверность ПДн обучающихся класса и их родителей (законных представителей); регулярно, не реже одного раза в полугодие, проверяют изменение их фактических данных; обо всех изменениях своевременно сообщают администратору ЭЖ/ЭД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уют родителей об успеваемости и посещаемости их детей через систему сообщений электронного журнала;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u w:val="single"/>
        </w:rPr>
        <w:t>Учителя – предметники и педагоги дополнительного образования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</w:rPr>
        <w:t>несут ответственность за сохранность своих реквизитов доступа, исключающую подключение посторонних лиц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ляют календарно-тематическое планирование, которое размещают в ЭЖД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ут ответственность за своевременное и в полном объёме прохождение календарно-тематического планиров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</w:rPr>
        <w:t>своевременно выставляют отметки в электронный журнал в графе того дня (числа), когда проведен урок или письменная работа по назначенным заданиям с обязательным указанием типа задания; отметки за письменные работы выставляются в сроки, предусмотренные нормами проверки письменных работ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тавляют текущие отметки ежедневно непосредственно на уроке или отсрочено – до 18.00 часов ежедневно в ЭЖ/ЭД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дневно заносят в электронный журнал домашние зад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</w:rPr>
        <w:t xml:space="preserve">отмечают в электронном журнале отсутствие обучающегося на уроке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ют обмен информацией с обучающимися и родителями (законными представителями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ут ответственность за ежедневное и достоверное заполнение электронных журнал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чают за накопляемость оценок обучающимися, зависящей от недельной нагрузки учителя: для объективной аттестации обучающихся за триместр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раняют замечания в электронном журнале, отмеченные администратором ЭЖ</w:t>
      </w:r>
      <w:r>
        <w:rPr>
          <w:rFonts w:cs="Arial" w:ascii="Arial" w:hAnsi="Arial"/>
          <w:strike/>
          <w:sz w:val="24"/>
        </w:rPr>
        <w:t>/ЭД</w:t>
      </w:r>
      <w:r>
        <w:rPr>
          <w:rFonts w:cs="Arial" w:ascii="Arial" w:hAnsi="Arial"/>
          <w:sz w:val="24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ещается исправление отметок и их выставление «задним числом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Родители и обучающиеся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меют доступ только к собственным данным и используют электронный журнал для его просмотра и ведения переписки в соответствии с инструкцией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Cs/>
          <w:sz w:val="24"/>
        </w:rPr>
        <w:t xml:space="preserve">3.5.   </w:t>
      </w:r>
      <w:r>
        <w:rPr>
          <w:rFonts w:cs="Arial" w:ascii="Arial" w:hAnsi="Arial"/>
          <w:sz w:val="24"/>
          <w:u w:val="single"/>
        </w:rPr>
        <w:t>Администратор сайта гимназии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ает на школьном сайте нормативно – правовые документы по ведению ЭЖ/ЭД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/>
          <w:sz w:val="24"/>
        </w:rPr>
        <w:t>3.6.   </w:t>
      </w:r>
      <w:r>
        <w:rPr>
          <w:rFonts w:cs="Arial" w:ascii="Arial" w:hAnsi="Arial"/>
          <w:sz w:val="24"/>
          <w:u w:val="single"/>
        </w:rPr>
        <w:t>Заместитель директора по УВР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ет данными администратора ЭЖ/ЭД по учебному процесс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</w:rPr>
        <w:t>осуществляет периодический контроль за работой учителей -предметников и классных руководителей по ведению ЭЖ/ЭД:</w:t>
      </w:r>
    </w:p>
    <w:p>
      <w:pPr>
        <w:pStyle w:val="TextBody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цент участия учителей в работе;</w:t>
      </w:r>
    </w:p>
    <w:p>
      <w:pPr>
        <w:pStyle w:val="TextBody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полняемость текущих оценок;</w:t>
      </w:r>
    </w:p>
    <w:p>
      <w:pPr>
        <w:pStyle w:val="TextBody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ет пройденного материала;</w:t>
      </w:r>
    </w:p>
    <w:p>
      <w:pPr>
        <w:pStyle w:val="TextBody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пись домашнего задания;</w:t>
      </w:r>
    </w:p>
    <w:p>
      <w:pPr>
        <w:pStyle w:val="TextBody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цент участия родителей (законных представителей) и обучающихс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u w:val="single"/>
        </w:rPr>
        <w:t>Директор гимназии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атывает и утверждает нормативную и иную документацию гимназии по ведению ЭЖ/ЭД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</w:rPr>
        <w:t>осуществляет контроль за ведением ЭЖ/ЭД не реже 1 раза в месяц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ные периоды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б активности пользователей при работе с ЭЖ/ЭД создается  еженедельн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заполнении электронного журнала и накопляемости оценок создается ежемесячно и за каждый триместр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</w:rPr>
        <w:t>Отчеты по успеваемости и посещаемости создаются в конце триместра и год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910"/>
        </w:tabs>
        <w:ind w:left="29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3450"/>
        </w:tabs>
        <w:ind w:left="345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31:00Z</dcterms:created>
  <dc:creator>IBM Lenovo</dc:creator>
  <dc:description/>
  <cp:keywords/>
  <dc:language>en-US</dc:language>
  <cp:lastModifiedBy>Мой</cp:lastModifiedBy>
  <cp:lastPrinted>2012-12-06T16:17:00Z</cp:lastPrinted>
  <dcterms:modified xsi:type="dcterms:W3CDTF">2018-01-31T17:31:00Z</dcterms:modified>
  <cp:revision>2</cp:revision>
  <dc:subject/>
  <dc:title>ПОЛОЖЕНИЕ</dc:title>
</cp:coreProperties>
</file>