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ge">
                  <wp:posOffset>600710</wp:posOffset>
                </wp:positionV>
                <wp:extent cx="6796405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6"/>
                              <w:gridCol w:w="458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61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Директор АОУ гимназии №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___________М.А.Герасимо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«____»_______________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124.3pt;mso-wrap-distance-left:9pt;mso-wrap-distance-right:9pt;mso-wrap-distance-top:0pt;mso-wrap-distance-bottom:0pt;margin-top:47.3pt;mso-position-vertical-relative:page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10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6"/>
                        <w:gridCol w:w="458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61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right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Директор АОУ гимназии №13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___________М.А.Герасимов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«____»_______________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ероприятий АОУ гимназии №13</w: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о модернизации  общего образования </w: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автономном общеобразовательном учреждении </w: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униципального образования г. Долгопрудного гимназии № 13</w:t>
      </w:r>
    </w:p>
    <w:p>
      <w:pPr>
        <w:pStyle w:val="Style16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в 2012 году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892"/>
        <w:gridCol w:w="2724"/>
        <w:gridCol w:w="4461"/>
      </w:tblGrid>
      <w:tr>
        <w:trPr>
          <w:trHeight w:val="8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сполн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сполнитель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несение изменений в программу развития гимназии с учётом мероприятий по модернизации общего образования в 2012 и 2013 год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прел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18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 xml:space="preserve">Заседание Совета Гимназии по вопросу выделения автономному общеобразователь-ному учреждению муниципального образования г. Долгопрудного гимназии №13 учебно-лабораторного оборудования для первых и вторых классов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прел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.Н. Кецбая, председатель Совета Гимназии</w:t>
            </w:r>
          </w:p>
        </w:tc>
      </w:tr>
      <w:tr>
        <w:trPr>
          <w:trHeight w:val="1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Заседания Совета Гимназ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.Н. Кецбая, председатель Совета Гимназии</w:t>
            </w:r>
          </w:p>
        </w:tc>
      </w:tr>
      <w:tr>
        <w:trPr>
          <w:trHeight w:val="14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Мероприятия по организации дистанционного обучения обучающихся, обновление программного обеспечения и приобретение электронн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прель-авгус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1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Мероприятия по определению необходимого технологического оборудования для столовой и мебели для зала питания, приобретаемых за счёт средств, выделяемых  в результате победы гимназии на областном конкурсе муниципальных проектов совершенствования организации питания обучающихс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арт-апрел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В.Брюхарева, зам.директора по АХЧ</w:t>
            </w:r>
          </w:p>
        </w:tc>
      </w:tr>
      <w:tr>
        <w:trPr>
          <w:trHeight w:val="534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. Информационное обеспечение</w:t>
            </w:r>
          </w:p>
        </w:tc>
      </w:tr>
      <w:tr>
        <w:trPr>
          <w:trHeight w:val="18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Обеспечение информационно-разъяснительной работы среди родителей о реализации мероприятий по модернизации общего образования в 2012 году  через проведение родительских собраний, сайт О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Сидорова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Горынина, учитель информатики</w:t>
            </w:r>
          </w:p>
        </w:tc>
      </w:tr>
      <w:tr>
        <w:trPr>
          <w:trHeight w:val="609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. Материально-техническое обеспечение, закупка и поставка оборудования</w:t>
            </w:r>
          </w:p>
        </w:tc>
      </w:tr>
      <w:tr>
        <w:trPr>
          <w:trHeight w:val="10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Оплата и получение гимназией учебно-лабораторного оборудования для обучающихся 1-ых, 2-ых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о 31.08.2012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В.Брюхарева, зам.директора по АХЧ</w:t>
            </w:r>
          </w:p>
        </w:tc>
      </w:tr>
      <w:tr>
        <w:trPr>
          <w:trHeight w:val="18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Модернизация гимназии путём организации дистанционного обучения для обучающихся, в том числе увеличение пропускной способности интернет-каналов (оплата и получение гимназией оборудования для организации дистанционного обучения для обучающихс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о 31.08.2012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В.Брюхарева, зам.директора по АХЧ</w:t>
            </w:r>
          </w:p>
        </w:tc>
      </w:tr>
      <w:tr>
        <w:trPr>
          <w:trHeight w:val="1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Оплата и получение гимназией технологического оборудования для столовой и мебели для зала пит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о 31.08.2012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В.Брюхарева, зам.директора по АХЧ</w:t>
            </w:r>
          </w:p>
        </w:tc>
      </w:tr>
      <w:tr>
        <w:trPr>
          <w:trHeight w:val="15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Пополнение фонда школьных библиотек (оплата и получение учебной литератур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о 31.08.2012 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В.Брюхарева, зам.директора по АХЧ</w:t>
            </w:r>
          </w:p>
        </w:tc>
      </w:tr>
      <w:tr>
        <w:trPr>
          <w:trHeight w:val="1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3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едоставление отчётной документации о расходовании средств консолидированного бюджета Московской области, выделенных гимназии на реализацию мероприятий модернизации общего образования в 2012 год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-ноя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</w:tc>
      </w:tr>
      <w:tr>
        <w:trPr>
          <w:trHeight w:val="720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4. Обучение кадров, аттестац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овышение квалификации учителей физической культуры для работы в условиях введения ФГОС начального. Основного и среднего обще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-дека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 Пронина, зам.директора по УВ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111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овышение квалификации учителей в соответствии с Федеральными государственными образовательными стандарта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 Пронина, зам.директора по УВ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111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ктуализация персонифицированной базы данных педагогических работников, прошедших повышение квалиф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 раза в го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Пронина, зам.директора по УВ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Сидорова, учитель информатики и ИКТ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111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астие в семинарах, конференциях, посвящённых внедрению Федеральных государственных образовательных стандар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 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 Пронина, зам.директора по УВ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111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нализ организации и проведения повышения квалификации учителей для работы в условиях введения ФГОС начального обще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ека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 Пронина, зам.директора по УВ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111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етодическое сопровождение педагогичес-ких работников гимназии, приступивших к работе по ФГОС начального обще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 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 Пронина, зам.директора по УВР, руководители ШМО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111" w:hanging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бновление персонифицированной базы данных с учётом данных о педагогических работниках, получивших в установленном порядке первую, высшую, квалификационные категории и подтверждение соответствия занимаемой долж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вгуст-дека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Пронина, зам.директора по УВ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А.Сидорова, учитель информатики и ИКТ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4.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етодическое сопровождение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-дека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Т.П. Пронина, зам.директора по УВР, руководители ШМО</w:t>
            </w:r>
          </w:p>
        </w:tc>
      </w:tr>
      <w:tr>
        <w:trPr>
          <w:trHeight w:val="720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. Расходование средств бюджета городского округа, выделенных на реализацию мероприятий по модернизации общего образования в 2012 году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5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pacing w:val="-6"/>
                <w:sz w:val="28"/>
                <w:szCs w:val="28"/>
              </w:rPr>
              <w:t>Подготовка заявок на выделение средств бюджета городского округа на реализацию мероприятий по модернизации общего образования в 2012 год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прель-ма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5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Заключение контрактов на поставку оборудования (выполнение работ) в 2012 год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ай-июн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5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нтроль оплаты и поставок оборудования (выполнения работ) в 2012 год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вгус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5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едоставление отчётной документации о расходовании средств бюджета городского округа, выделенных на реализацию мероприятия по модернизации общего образования в 2012 год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-ноя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.А.Герасимова, директо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.Л.Ермакова, главный бухгалтер</w:t>
            </w:r>
          </w:p>
        </w:tc>
      </w:tr>
      <w:tr>
        <w:trPr>
          <w:trHeight w:val="145" w:hRule="atLeast"/>
        </w:trPr>
        <w:tc>
          <w:tcPr>
            <w:tcW w:w="1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6. Организация и проведение мониторингов реализации мероприятий по модернизации общего образования в 2012 году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астие в реализации мероприятий “Современная школа в рамках приоритетного национального проекта “Образование”, обеспечивающего создание и реализацию эффективных программ повышения доли школьников, обучающихся в современных условия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мониторинга освоения средств федерального бюджета и бюджета Московской области, направленных на реализацию мероприятий Комплекса м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вгуст-дека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мониторинга состояния работы по внедрению в 2012-2013 учебном году учебных программ, рекомендованных Минобрнауки России, в образовательный процесс гимназии по учебному предмету “Физическая культура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ай-июн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мониторинга приобретение спортивного инвента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Август-сентя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оведение мониторинга динамики снижения потребления топливно-энергетических ресур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Ежеквартальн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Электронный мониторинг эффектов реализации постановления правительства Российской Федерации от 31.05.2011 № 436 в рамках электронного мониторинга национальной образовательной инициативы “наша новая школа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6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ониторинг закрепления и профессионального развития молодых специалистов, пришедших на работу в гимназ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ентябрь-дека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.И.Гришина, зам.директора по У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13:00Z</dcterms:created>
  <dc:creator>Пользователь</dc:creator>
  <dc:description/>
  <cp:keywords/>
  <dc:language>en-US</dc:language>
  <cp:lastModifiedBy>учитель</cp:lastModifiedBy>
  <cp:lastPrinted>2002-01-01T02:03:00Z</cp:lastPrinted>
  <dcterms:modified xsi:type="dcterms:W3CDTF">2012-06-09T06:13:00Z</dcterms:modified>
  <cp:revision>2</cp:revision>
  <dc:subject/>
  <dc:title>УТВЕРЖДАЮ:</dc:title>
</cp:coreProperties>
</file>