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ge">
                  <wp:posOffset>600710</wp:posOffset>
                </wp:positionV>
                <wp:extent cx="6796405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458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Директор АОУ гимназии №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___________М.А.Герасимо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«____»_______________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124.3pt;mso-wrap-distance-left:9pt;mso-wrap-distance-right:9pt;mso-wrap-distance-top:0pt;mso-wrap-distance-bottom:0pt;margin-top:47.3pt;mso-position-vertical-relative:page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458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righ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Директор АОУ гимназии №13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___________М.А.Герасимов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«____»_______________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роприятий АОУ гимназия №13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 модернизации  общего образования в рамках реализации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циональной образовательной инициативы «Наша нов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на 2011-2012 год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92"/>
        <w:gridCol w:w="2724"/>
        <w:gridCol w:w="4461"/>
      </w:tblGrid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спол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Переход на новый 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Разработка и утверждение плана основных мероприятий по подготовке к введению  ФГОС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екабрь 2010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8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Разработка основной образовательной программы начального общего образования,  включающей базисный учебный план; примерные программы учебных предметов  в соответствии с ФГОС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январь-июнь 2011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1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Контроль за прохождением  курсов повышения квалификации учителей начальных классов, реализующих  ФГОС начального общего образования с 1 сентября 2011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22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Проведение подготовительной работы по обеспечению материально-технических условий реализации основной образовательной программы начального общего образования в соответствии с требованиями  ФГ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январь-август 2011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Обеспечение информационно-разъяснительной работы среди родителей о введении и реализации ФГОС начального общего образования через проведение родительских собраний, сайт 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Горынина, учитель информатики</w:t>
            </w:r>
          </w:p>
        </w:tc>
      </w:tr>
      <w:tr>
        <w:trPr>
          <w:trHeight w:val="1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Проведение самообследования готовности гимназии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январь-июнь 2011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5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Изучение возможностей кадрового потенциала и материально-технической базы ОУ для организации внеурочной деятельности на ступени начального общ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январь-август 2011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обучающих семинарах  педработников  на базе ОУ г.Долгопрудн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ведение ФГОС начального общего образования в 1-ых класс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 2011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беспечение комплексного электронного мониторинга качества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Развитие системы поддержки талантливых дете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звитие системы выявления и поддержки талантливых детей в начальной шко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Руководители МО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роведение мероприятий по поддержке одаренных детей, обеспечение участия учащихся ОУ в городских и дистанционных олимпиадах, творческих конкурс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.И.Гришина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ктябрь-но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Совершенствование профессионального мастерства, улучшение качественного состава учительского корпус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Реализация комплекса мероприятий по повышению квалификации и профессиональной переподготовки педагогических кадро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бновление системы повышения квалификации учительских кадров с учетом общих тенденций развития непрерывно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Методическая поддержка учителей начальных классов, работающих в 2011-2012 гг. по ФГОС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етодическое сопровождение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недрение новых моделей аттестации педагогических и управленческих кадр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декабрь 2011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реализации мероприятий “Современная школа в рамках приоритетного национального проекта “Образование”, обеспечивающего создание и реализацию эффективных программ повышения доли школьников, обучающихся в современных условия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противоаварийных мероприятий в зданиях  ОУ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.А.Стайкуца, зам. директора по безопасности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противопожарных мероприятий в зданиях  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.А.Стайкуца, зам. директора по безопасности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Создание условий для обучения лиц с ограниченными возможностями здоровь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антитеррористических  мероприятий в зданиях 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.А.Стайкуца, зам. директора по безопасности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Сохранение и укрепление здоровья обучающихс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бота по совершенствованию организации питания обучающихся (обеспечение обучающихся горячим питанием и проведение мониторинга организации школьного питан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рганизация летнего отдыха и оздоровление де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й-ию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 спортивно - оздоровительных мероприятий (месячников, олимпиад, соревнован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.И.Гри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.Г.Чернышенко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Л.В.Якубова, учитель физкультуры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оздание и реализация системы мер, направленных  на охрану и укрепление здоровья детей, профилактику  рискованного поведения среди несовершеннолетни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.А.Чистякова, зам. директора по ВР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Развитие самостоятельности и открытости гимназии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Создание автономного общеобразовательного учреждения муниципального образования г. Долгопрудного гимназии №13 путём изменения типа муниципального общеобразовательного учреждения гимназии №13 г.Долгопрудный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2.06.2011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бота Совета гимназии с целью расширения общественного участия в управлении образование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Горынина, учитель информатики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0.</w:t>
            </w:r>
          </w:p>
        </w:tc>
        <w:tc>
          <w:tcPr>
            <w:tcW w:w="589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овершенствование системы публичной отчетности руководителя ОУ перед общественностью</w:t>
            </w:r>
          </w:p>
        </w:tc>
        <w:tc>
          <w:tcPr>
            <w:tcW w:w="2724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Информационное сопровождение реализации национальной образовательной инициативы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1.</w:t>
            </w:r>
          </w:p>
        </w:tc>
        <w:tc>
          <w:tcPr>
            <w:tcW w:w="589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оздание и сопровождение раздела “Наша новая школа” на сайте гимназии</w:t>
            </w:r>
          </w:p>
        </w:tc>
        <w:tc>
          <w:tcPr>
            <w:tcW w:w="2724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 2011г.</w:t>
            </w:r>
          </w:p>
        </w:tc>
        <w:tc>
          <w:tcPr>
            <w:tcW w:w="4461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Горынина, учитель информатики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рганизационное и финансовое обеспечение реализации национальной образовательной инициативы “Наша новая школа”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2.</w:t>
            </w:r>
          </w:p>
        </w:tc>
        <w:tc>
          <w:tcPr>
            <w:tcW w:w="589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вентаризация материально-технического обеспечения гимназии</w:t>
            </w:r>
          </w:p>
        </w:tc>
        <w:tc>
          <w:tcPr>
            <w:tcW w:w="2724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декабрь 2011 г.</w:t>
            </w:r>
          </w:p>
        </w:tc>
        <w:tc>
          <w:tcPr>
            <w:tcW w:w="4461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 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АХЧ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3.</w:t>
            </w:r>
          </w:p>
        </w:tc>
        <w:tc>
          <w:tcPr>
            <w:tcW w:w="5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тимулирования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Т, участие Совета гимназии в распределении стимулирующей части фонда оплаты труда).</w:t>
            </w:r>
          </w:p>
        </w:tc>
        <w:tc>
          <w:tcPr>
            <w:tcW w:w="272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 года</w:t>
            </w:r>
          </w:p>
        </w:tc>
        <w:tc>
          <w:tcPr>
            <w:tcW w:w="446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Пользователь</dc:creator>
  <dc:description/>
  <cp:keywords/>
  <dc:language>en-US</dc:language>
  <cp:lastModifiedBy>учитель</cp:lastModifiedBy>
  <cp:lastPrinted>2002-01-01T01:58:00Z</cp:lastPrinted>
  <dcterms:modified xsi:type="dcterms:W3CDTF">2012-01-18T08:57:00Z</dcterms:modified>
  <cp:revision>2</cp:revision>
  <dc:subject/>
  <dc:title>УТВЕРЖДАЮ:</dc:title>
</cp:coreProperties>
</file>