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rPr>
          <w:rFonts w:ascii="Arial" w:hAnsi="Arial" w:cs="Arial"/>
          <w:b w:val="false"/>
          <w:b w:val="false"/>
          <w:outline w:val="false"/>
          <w:sz w:val="24"/>
        </w:rPr>
      </w:pPr>
      <w:r>
        <w:rPr>
          <w:rFonts w:cs="Arial" w:ascii="Arial" w:hAnsi="Arial"/>
          <w:b w:val="false"/>
          <w:outline w:val="false"/>
          <w:sz w:val="24"/>
        </w:rPr>
        <w:t>УПРАВЛЕНИЕ ОБРАЗОВАНИЯ АДМИНИСТРАЦИИ ГОРОДА ДОЛГОПРУДНОГО</w:t>
      </w:r>
    </w:p>
    <w:p>
      <w:pPr>
        <w:pStyle w:val="Normal"/>
        <w:rPr>
          <w:rFonts w:ascii="Arial" w:hAnsi="Arial" w:cs="Arial"/>
          <w:b/>
          <w:b/>
          <w:outline/>
          <w:sz w:val="24"/>
        </w:rPr>
      </w:pPr>
      <w:r>
        <w:rPr>
          <w:rFonts w:cs="Arial" w:ascii="Arial" w:hAnsi="Arial"/>
          <w:b/>
          <w:outline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АВТОНОМНОЕ ОБЩЕОБРАЗОВАТЕЛЬНОЕ УЧРЕЖДЕНИЕ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МУНИЦИПАЛЬНОГО ОБРАЗОВАНИЯ Г. ДОЛГОПРУДНОГО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ГИМНАЗИЯ №13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АОУ гимназия №13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ПРИКАЗ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720"/>
          <w:tab w:val="left" w:pos="7938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01.10.2013 г.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                       №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426</w:t>
      </w:r>
    </w:p>
    <w:p>
      <w:pPr>
        <w:pStyle w:val="Heading"/>
        <w:tabs>
          <w:tab w:val="clear" w:pos="720"/>
          <w:tab w:val="left" w:pos="7371" w:leader="none"/>
        </w:tabs>
        <w:rPr>
          <w:rFonts w:ascii="Arial" w:hAnsi="Arial" w:cs="Arial"/>
          <w:b w:val="false"/>
          <w:b w:val="false"/>
          <w:bCs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Долгопрудный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казании платны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тельных услу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Законом РФ «Об образовании» от 29.12.2012 г. № 273-ФЗ, Законом РФ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 г. № 706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города от 27.09.2012 г. №3876/5  «О согласовании тарифов»,  постановлением главы города от 12.03.2012г. №21-ПГ/Н «Об утверждении порядка определения платы для граждан и юридических лиц за услуги (работы), относящиеся к основным видам деятельности муниципальных бюджетных учреждений города Долгопрудного», постановлением администрации города от 29.06.2012г. №474-ПА/Н «Об утверждении административного регламента предоставления муниципальной услуги администрации г. Долгопрудного «Согласование и установление тарифов на услуги и работы, предоставляемые (выполняемые) муниципальными предприятиями и учреждениями (кроме муниципальных предприятий жилищно-коммунального хозяйства)», решением Совета депутатов г. Долгопрудного от 17.02.2012 г. № 17-нр «Об утверждении Порядка установления тарифов на услуги (работы), относящиеся к основным видам деятельности муниципальных автономных учреждений, оказываемые (выполняемые) ими для граждан и юридических лиц за плату», на основании Устава автономного общеобразовательного учреждения муниципального образования г. Долгопрудного гимназии № 13, Лицензии на право ведения образовательной деятельности Серии РО МО № 000428, выданной  02.09.2011 г. Министерством образования Московской области Рег. № 67412, приказа директора АОУ гимназии № 13 от 02.09.2013 г. № 380 «Об утверждении тарифов на платные услуги» и заявлений родителей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ь следующие кружки для оказания платных образовательных услуг для обучающихся АОУ гимназии №13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042"/>
        <w:gridCol w:w="33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вание образовательных услу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360"/>
              <w:ind w:left="720" w:hanging="68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Методы решений задач по молекулярной биологии и генетике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ченков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360"/>
              <w:ind w:left="720" w:hanging="68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Методы решений задач по молекулярной биологии и генетике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б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ченков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360"/>
              <w:ind w:left="720" w:hanging="68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ция “Каратэ Рюэй-Рю и Кобудо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5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мед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ил Гас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360"/>
              <w:ind w:left="720" w:hanging="68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Английское художественное слово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сяков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360"/>
              <w:ind w:left="720" w:hanging="68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Английское художественное слово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пу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ате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360"/>
              <w:ind w:left="720" w:hanging="68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Английское художественное слово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пурин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ате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360"/>
              <w:ind w:left="720" w:hanging="68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Методы решений задач по неорганической химии 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нилов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360"/>
              <w:ind w:left="720" w:hanging="68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альный кружок 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ncerouS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4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еш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д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360"/>
              <w:ind w:left="720" w:hanging="68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альный кружок 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ncerouS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еш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д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360"/>
              <w:ind w:left="720" w:hanging="68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альный кружок 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ncerouS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еш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д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360"/>
              <w:ind w:left="720" w:hanging="68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Вязание крючком и спицами 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 Владимировн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срок предоставления платных образовательных услуг с          01 октября 2013 г. по 30 апреля 2014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расчета месячной стоимости оплаты платных  образовательных услуг (Приложение №1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годовой календарный учебный график платных образовательных услуг автономного общеобразовательного учреждения муниципального образования г. Долгопрудного гимназии № 13 на 2013-2014 учебный год (Приложение № 2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Утвердить Учебный план платных образовательных услуг автономного общеобразовательного учреждения муниципального образования г. Долгопрудного гимназии № 13 на 2013 - 2014 учебный год (Приложение № 3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Утвердить Расписание занятий платных образовательных услуг автономного общеобразовательного учреждения муниципального образования                г. Долгопрудного гимназии № 13 на 2013-2014 учебный год (Приложение № 4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Зачислить обучающихся и детей дошкольного возраста в кружки для оказания платных образовательных услуг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7.1. «</w:t>
      </w:r>
      <w:r>
        <w:rPr>
          <w:rFonts w:cs="Arial" w:ascii="Arial" w:hAnsi="Arial"/>
          <w:sz w:val="24"/>
          <w:szCs w:val="24"/>
          <w:u w:val="single"/>
        </w:rPr>
        <w:t>Методы решений задач по молекулярной биологии и генетике», руководитель кружка Волченкова Т.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уканова Елизавета, 9а класс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хова Виктория, 9а класс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шева Кристина, 9а класс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зубченко Виктория, 9а класс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олобородько Арина, 9а класс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валева Дарья, 9а класс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7.2. «</w:t>
      </w:r>
      <w:r>
        <w:rPr>
          <w:rFonts w:cs="Arial" w:ascii="Arial" w:hAnsi="Arial"/>
          <w:sz w:val="24"/>
          <w:szCs w:val="24"/>
          <w:u w:val="single"/>
        </w:rPr>
        <w:t>Методы решений задач по молекулярной биологии и генетике», руководитель кружка Волченкова Т.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кьянов Антон, 9б клас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тов Михаил, 9б клас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арян Эрик, 9б клас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едев Назар, 9б клас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ксина Полина, 9в клас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жова Кристина, 9в клас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евик Полина, 9б клас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онова Анастасия, 9в клас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доров Никита, 9б клас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есников Александр, 9б клас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фремов Егор, 9б клас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ралиева Танзила, 9б класс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3.  </w:t>
      </w:r>
      <w:r>
        <w:rPr>
          <w:rFonts w:cs="Arial" w:ascii="Arial" w:hAnsi="Arial"/>
          <w:sz w:val="24"/>
          <w:szCs w:val="24"/>
          <w:u w:val="single"/>
        </w:rPr>
        <w:t>«Секция “Каратэ Рюэй-Рю и Кобудо”», руководитель Мамедов Р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Вереникин Арсений, 2г класс;</w:t>
      </w:r>
    </w:p>
    <w:p>
      <w:pPr>
        <w:sectPr>
          <w:type w:val="nextPage"/>
          <w:pgSz w:w="11906" w:h="16838"/>
          <w:pgMar w:left="1418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льчук Евгений, 1б кл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икян Нор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баев Ибрагим, 3г кл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Чрагян Владимир, 2в кл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Быкова Елизавета, 3г кл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Александров Семен, 2в кл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Смирнова Ольга, 1а кл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одкопаев Вячеслав, 1д кл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Худкин Игорь, 2г кл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овой Яны, 2г кл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иляровой Анастасии, 2б кл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ворков Егор, 1г кл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ий Владислав, 3г класс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4.  </w:t>
      </w:r>
      <w:r>
        <w:rPr>
          <w:rFonts w:cs="Arial" w:ascii="Arial" w:hAnsi="Arial"/>
          <w:sz w:val="24"/>
          <w:szCs w:val="24"/>
          <w:u w:val="single"/>
        </w:rPr>
        <w:t xml:space="preserve"> «Английское художественное слово», руководитель кружка Косякова Л.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яшкин Вадим, 4а клас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гадова Дарья, 4а клас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нина Полина, 4а клас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ванович Кристиан, 4а клас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жков Ростислав, 4а клас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лева Софья, 4а клас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осова Кристина, 4а клас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кина Екатерина, 4а клас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шакова Юлия, 4а клас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небесов Олег, 4а клас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ева Александра, 4а класс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5.  </w:t>
      </w:r>
      <w:r>
        <w:rPr>
          <w:rFonts w:cs="Arial" w:ascii="Arial" w:hAnsi="Arial"/>
          <w:sz w:val="24"/>
          <w:szCs w:val="24"/>
          <w:u w:val="single"/>
        </w:rPr>
        <w:t xml:space="preserve"> «Английское художественное слово», руководитель кружка Степурина Е.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касян Роза, 3а клас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а Диана, 3а клас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 Наталья, 3а клас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яхина Наталья, 3а клас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 Дмитрий, 3а клас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ебряков Богдан, 3а клас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огонова Елизавета, 3а клас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йков Егор, 3а клас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шин Кирилл, 3а клас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вотовская Валерия, 3а клас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опина Виктория, 3а клас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сова Юлия, 3а клас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лстян Спартак, 3а клас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оков Артем, 3а класс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6.  </w:t>
      </w:r>
      <w:r>
        <w:rPr>
          <w:rFonts w:cs="Arial" w:ascii="Arial" w:hAnsi="Arial"/>
          <w:sz w:val="24"/>
          <w:szCs w:val="24"/>
          <w:u w:val="single"/>
        </w:rPr>
        <w:t xml:space="preserve"> «Английское художественное слово», руководитель кружка Степурина Е.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ко Егор, 3б класс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ровских Эвелина, 3б класс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бзов Илья, 3б класс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ина Валерия, 3б класс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чкина Евгения, 3б класс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зоровская Полина, 3б класс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ьникова Екатерина, 3б класс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менскова Анастасия, 3б класс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сельская Дарья, 3б класс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ыдова Полина, 3б класс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7.  </w:t>
      </w:r>
      <w:r>
        <w:rPr>
          <w:rFonts w:cs="Arial" w:ascii="Arial" w:hAnsi="Arial"/>
          <w:sz w:val="24"/>
          <w:szCs w:val="24"/>
          <w:u w:val="single"/>
        </w:rPr>
        <w:t>«Методы решений задач по неорганической химии», руководитель кружка Данилова Н.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инкин Ярослав, 9б клас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инкин Станислав, 9б клас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валева Дарья, 9а клас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бородько Арина, 9а клас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ралиева Танзила, 9б клас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доров Никита, 9б клас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ыкова Валерия, 9а клас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ханова Яна, 9а класс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8.  </w:t>
      </w:r>
      <w:r>
        <w:rPr>
          <w:rFonts w:cs="Arial" w:ascii="Arial" w:hAnsi="Arial"/>
          <w:sz w:val="24"/>
          <w:szCs w:val="24"/>
          <w:u w:val="single"/>
        </w:rPr>
        <w:t>«Танцевальный кружок “</w:t>
      </w:r>
      <w:r>
        <w:rPr>
          <w:rFonts w:cs="Arial" w:ascii="Arial" w:hAnsi="Arial"/>
          <w:sz w:val="24"/>
          <w:szCs w:val="24"/>
          <w:u w:val="single"/>
          <w:lang w:val="en-US"/>
        </w:rPr>
        <w:t>DancerouS</w:t>
      </w:r>
      <w:r>
        <w:rPr>
          <w:rFonts w:cs="Arial" w:ascii="Arial" w:hAnsi="Arial"/>
          <w:sz w:val="24"/>
          <w:szCs w:val="24"/>
          <w:u w:val="single"/>
        </w:rPr>
        <w:t>”», руководитель Кулешова Н.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жков Ростислав, 4а кла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юхина Ольга, 1в кла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ур Алина, 4в кла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децкая София, 1в кла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илова Вероника, 1в кла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гинян Владислав, 4в кла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акова Полина, 4в кла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баева Юлия, 4в кла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тицын Владислав, 4г кла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ирнов Федор, 4б кла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осова Кристина, 4а кла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ерин Артем, 1д кла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ьба Людмила, 4в кла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ьмин Кирилл, 4б класс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ова Зл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ган Мар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бунова Ангели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варская Анастас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анов Тимур, 1д кла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атов Владимир, 1в кла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Чеканов Максим, 1г кла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ьцова Вероника, 1г класс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9.  </w:t>
      </w:r>
      <w:r>
        <w:rPr>
          <w:rFonts w:cs="Arial" w:ascii="Arial" w:hAnsi="Arial"/>
          <w:sz w:val="24"/>
          <w:szCs w:val="24"/>
          <w:u w:val="single"/>
        </w:rPr>
        <w:t>«Танцевальный кружок “</w:t>
      </w:r>
      <w:r>
        <w:rPr>
          <w:rFonts w:cs="Arial" w:ascii="Arial" w:hAnsi="Arial"/>
          <w:sz w:val="24"/>
          <w:szCs w:val="24"/>
          <w:u w:val="single"/>
          <w:lang w:val="en-US"/>
        </w:rPr>
        <w:t>DancerouS</w:t>
      </w:r>
      <w:r>
        <w:rPr>
          <w:rFonts w:cs="Arial" w:ascii="Arial" w:hAnsi="Arial"/>
          <w:sz w:val="24"/>
          <w:szCs w:val="24"/>
          <w:u w:val="single"/>
        </w:rPr>
        <w:t>”», руководитель Кулешова Н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анесян Анна, 8а клас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менко Леонид, 6в клас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аева Елизавета, 5б клас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ина Любовь, 5г клас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пихова Дарья, 5г клас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онова Юлия, 8б клас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шина Дарья, 8а клас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реева Виктория, 8б клас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енко Иван, 5г клас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ифорова Верони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шаков Игор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а Полина, 5б класс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10.  </w:t>
      </w:r>
      <w:r>
        <w:rPr>
          <w:rFonts w:cs="Arial" w:ascii="Arial" w:hAnsi="Arial"/>
          <w:sz w:val="24"/>
          <w:szCs w:val="24"/>
          <w:u w:val="single"/>
        </w:rPr>
        <w:t>«Танцевальный кружок “</w:t>
      </w:r>
      <w:r>
        <w:rPr>
          <w:rFonts w:cs="Arial" w:ascii="Arial" w:hAnsi="Arial"/>
          <w:sz w:val="24"/>
          <w:szCs w:val="24"/>
          <w:u w:val="single"/>
          <w:lang w:val="en-US"/>
        </w:rPr>
        <w:t>DancerouS</w:t>
      </w:r>
      <w:r>
        <w:rPr>
          <w:rFonts w:cs="Arial" w:ascii="Arial" w:hAnsi="Arial"/>
          <w:sz w:val="24"/>
          <w:szCs w:val="24"/>
          <w:u w:val="single"/>
        </w:rPr>
        <w:t>”», руководитель Кулешова Н.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а Полина, 3г клас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а Мария, 3д клас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омышева Татьяна, 2б клас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кова Дарья, 3д клас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бин Даниил, 2б клас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четкова Виктория, 3а клас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жальская Елизавета, 2г клас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жаева Кристина, 3г клас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нбахтова Вероника, 3д клас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ельченко Тамара, 2г клас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ванова Алеся, 2д клас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окова Наталья, 2д клас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Кулешов Никита, 3б клас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ерьянова Ирина, 3в класс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11.  </w:t>
      </w:r>
      <w:r>
        <w:rPr>
          <w:rFonts w:cs="Arial" w:ascii="Arial" w:hAnsi="Arial"/>
          <w:sz w:val="24"/>
          <w:szCs w:val="24"/>
          <w:u w:val="single"/>
        </w:rPr>
        <w:t>«Вязание крючком и спицами», руководитель кружка Иванова Г.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сенова Виктория, 2а класс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овцева Мария, 5г класс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юхина Екатерина, 4б класс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а Яна, 4б класс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арук Софья, 4б класс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егина Наталия, 3б класс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озоровская Полина, 3б класс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Темникова Ольга, 6в клас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озложить ответственность за сохранность здоровья и жизни обучающихся во время проведения занятий платных образовательных услуг на руководителей круж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педагогическим работникам, оказывающим платные образовательные услуги, проводить занятия строго в соответствии с утвержденным учебным планом и расписанием занят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борщице Немтюревой Нине Николаевне производить уборку закрепленных помещений и территорий, определенных для пользования (холл первого этажа, кабинеты №№ 103,  202, 207, 303, 304, актовый зал, холл перед актовым залом, рекреации 1, 2, 3-го этажей корпуса Б, санузлы 1, 2, 3 - его этажа корпуса Б, гардероб) после окончания учебных занятий платных образовательных услу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работой по оказанию платных дополнительных образовательных услуг, контроль расходования денежных средств оставляю за собой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jc w:val="right"/>
        <w:rPr/>
      </w:pPr>
      <w:r>
        <w:rPr/>
        <w:t xml:space="preserve">Директор АОУ гимназии №13                                                                  М.А. Герасимова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приказом ознакомлены:                                                                             Л.А. Косяков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В. Волченков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Г. Мамедо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Степурин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М. Данилова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.Д. Кулешова                                                                  </w:t>
      </w:r>
    </w:p>
    <w:p>
      <w:pPr>
        <w:pStyle w:val="2"/>
        <w:spacing w:lineRule="auto" w:line="360"/>
        <w:jc w:val="right"/>
        <w:rPr>
          <w:szCs w:val="24"/>
        </w:rPr>
      </w:pPr>
      <w:r>
        <w:rPr>
          <w:szCs w:val="24"/>
        </w:rPr>
        <w:t>Г.В. Иванова</w:t>
      </w:r>
    </w:p>
    <w:p>
      <w:pPr>
        <w:pStyle w:val="2"/>
        <w:spacing w:lineRule="auto" w:line="360"/>
        <w:jc w:val="right"/>
        <w:rPr>
          <w:szCs w:val="24"/>
        </w:rPr>
      </w:pPr>
      <w:r>
        <w:rPr>
          <w:szCs w:val="24"/>
        </w:rPr>
        <w:t>Н.Н. Немтюрева</w:t>
      </w:r>
    </w:p>
    <w:p>
      <w:pPr>
        <w:pStyle w:val="2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635"/>
        </w:tabs>
        <w:ind w:left="1635" w:hanging="109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6:00Z</dcterms:created>
  <dc:creator>Cyrix 300</dc:creator>
  <dc:description/>
  <cp:keywords/>
  <dc:language>en-US</dc:language>
  <cp:lastModifiedBy>учитель</cp:lastModifiedBy>
  <cp:lastPrinted>2013-10-21T13:51:00Z</cp:lastPrinted>
  <dcterms:modified xsi:type="dcterms:W3CDTF">2013-10-23T14:06:00Z</dcterms:modified>
  <cp:revision>2</cp:revision>
  <dc:subject/>
  <dc:title>ПРИКАЗ</dc:title>
</cp:coreProperties>
</file>