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а: РКП-пр.у (ООУ). Промежуточные данные по общеобразовательному учреждению МОУ для определения достижения взятых обязательств по внедрению КПМО субъектом РФ Московская область </w:t>
      </w:r>
    </w:p>
    <w:p>
      <w:pPr>
        <w:pStyle w:val="Heading2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2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5960"/>
        <w:gridCol w:w="281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нформация о системе образования на всех уровн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1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ичество учащихся (текущее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802 чел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2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ичество классов (текущее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1 шт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3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ичество работников в ОУ (текущее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7 чел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4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ичество учителей (текущее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5 чел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5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2347,45 тыс. руб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8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ск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9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кущее количество учащихся IX классо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4 чел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10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3 чел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11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2 чел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ет ли учреждение финансирование по нормативу?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ет ли учреждение финансовую самостоятельность?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в учреждении 1 ступени общего образования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в учреждении 2 ступени общего образования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в учреждении 3 ступени общего образования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спеченность программ профильного обучения и предпрофильной подготовки учителями не ниже 2 квалификационной категории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ет ли учреждение опубликованный публичный отчет об образовательной и финансово-хозяйственной деятельности за прошедший учебный год?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lgop13g.narod.r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.1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ет ли образовательное учреждение собственный сайт в сети Интернет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сылка на сайт образовательного учрежден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lgop13g.narod.ru</w:t>
            </w:r>
          </w:p>
        </w:tc>
      </w:tr>
    </w:tbl>
    <w:p>
      <w:pPr>
        <w:pStyle w:val="Heading2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90"/>
      <w:outlineLvl w:val="1"/>
    </w:pPr>
    <w:rPr>
      <w:b/>
      <w:bCs/>
      <w:color w:val="56296E"/>
      <w:sz w:val="11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0"/>
      <w:szCs w:val="1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8:00Z</dcterms:created>
  <dc:creator>ASUS</dc:creator>
  <dc:description/>
  <cp:keywords/>
  <dc:language>en-US</dc:language>
  <cp:lastModifiedBy>Пользователь</cp:lastModifiedBy>
  <dcterms:modified xsi:type="dcterms:W3CDTF">2010-11-17T06:28:00Z</dcterms:modified>
  <cp:revision>2</cp:revision>
  <dc:subject/>
  <dc:title>Таблица: РКП-пр</dc:title>
</cp:coreProperties>
</file>